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个人所得税法的变化要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提高减除费用标准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工资薪金所得减除费用标准由现行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提高到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承包承租经营者、个体工商户、独资和合伙企业的投资者的必要减除费用标准也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提高到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涉外人员的工资薪金扣除继续保持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元／月，但结构上有调整。（工资所得减除费用标准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提高到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元，附加减除费用由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调减至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优化了工资薪金的结构税率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由现行的九级超额累进税率修改为七级，取消了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两档，将最低一档税率由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降到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对级距进行了调整，适当扩大了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两个低税率的适用范围，同时扩大了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税率的覆盖范围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调整了生产经营所得税率级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了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低税率的适用范围：原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，现调整为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；提高了高税率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的所得额：原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以上适用，现为</w:t>
      </w:r>
      <w:r>
        <w:rPr>
          <w:rFonts w:eastAsia="仿宋_GB2312" w:ascii="仿宋_GB2312" w:hAnsi="仿宋_GB2312"/>
          <w:sz w:val="28"/>
          <w:szCs w:val="28"/>
        </w:rPr>
        <w:t>100000</w:t>
      </w:r>
      <w:r>
        <w:rPr>
          <w:rFonts w:ascii="仿宋_GB2312" w:hAnsi="仿宋_GB2312" w:eastAsia="仿宋_GB2312"/>
          <w:sz w:val="28"/>
          <w:szCs w:val="28"/>
        </w:rPr>
        <w:t>以上适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延长了个人所得税的申报时间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原来的申报期为次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调整为次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与现行的营业税、增值税、企业所得税等税种的申报时间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实施时间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开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含）以后取得的工资、薪金收入，应适用修改后的减除费用标准和税率表，计算个人所得税；而纳税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实际取得的工资薪金收入，无论税款是否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申报入库均应适用修改前的减除费用标准和税率表，计算个人所得税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1:00Z</dcterms:created>
  <dc:creator>周晓君</dc:creator>
  <dc:description/>
  <cp:keywords/>
  <dc:language>en-US</dc:language>
  <cp:lastModifiedBy>YLS</cp:lastModifiedBy>
  <dcterms:modified xsi:type="dcterms:W3CDTF">2015-01-22T06:41:00Z</dcterms:modified>
  <cp:revision>2</cp:revision>
  <dc:subject/>
  <dc:title>新个人所得税法的变化要点</dc:title>
</cp:coreProperties>
</file>